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Cs w:val="28"/>
        </w:rPr>
      </w:pPr>
      <w:bookmarkStart w:id="0" w:name="Par1"/>
      <w:bookmarkEnd w:id="0"/>
      <w:r>
        <w:rPr>
          <w:b/>
          <w:szCs w:val="28"/>
        </w:rPr>
        <w:t>ЧЕЛЯБИНСКАЯ ПРИРОДООХРАННАЯ ПРОКУРАТУРА ИНФОРМИРУЕТ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</w:rPr>
      </w:pPr>
      <w:r>
        <w:rPr>
          <w:b/>
        </w:rPr>
        <w:t>Пожарная безопасность в лесах</w:t>
      </w:r>
    </w:p>
    <w:p>
      <w:pPr>
        <w:pStyle w:val="Normal"/>
        <w:suppressAutoHyphens w:val="tru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__DdeLink__12788_1770340406"/>
      <w:bookmarkEnd w:id="1"/>
      <w:r>
        <w:rPr/>
        <w:t xml:space="preserve">В силу </w:t>
      </w:r>
      <w:hyperlink r:id="rId2">
        <w:r>
          <w:rPr>
            <w:rStyle w:val="InternetLink"/>
          </w:rPr>
          <w:t>статьи 51</w:t>
        </w:r>
      </w:hyperlink>
      <w:r>
        <w:rPr/>
        <w:t xml:space="preserve"> Лесного кодекса Российской Федерации (далее – ЛК РФ) леса подлежат охране от пожаров, которая включает в себя выполнение мер пожарной безопасности и тушение пожаров в лес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>Пожароопасный сезон</w:t>
      </w:r>
      <w:r>
        <w:rPr/>
        <w:t xml:space="preserve"> на большинстве территории Челябинской области в соответствии с распоряжением Правительства Челябинской области </w:t>
      </w:r>
      <w:r>
        <w:rPr>
          <w:b/>
        </w:rPr>
        <w:t xml:space="preserve">установлен с 25.03.2025, </w:t>
      </w:r>
      <w:r>
        <w:rPr/>
        <w:t xml:space="preserve">за исключением территорий Ашинского, Катав-Ивановского и Кусинского муниципальных районов, Саткинского и Нязепетровского муниципальных округов, Верхнеуфалейского, Златоустовского и Усть-Катавского городских округов Челябинской области, пожароопасный сезон на которых </w:t>
      </w:r>
      <w:r>
        <w:rPr>
          <w:b/>
        </w:rPr>
        <w:t xml:space="preserve">устанавливается с 05.04.2025 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" w:name="__DdeLink__12788_1770340406"/>
      <w:bookmarkEnd w:id="2"/>
      <w:r>
        <w:rPr>
          <w:b/>
        </w:rPr>
        <w:t>Лесной пожар</w:t>
      </w:r>
      <w:r>
        <w:rPr/>
        <w:t xml:space="preserve"> - разновидность ландшафтного (природного) пожара, распространяющегося по лес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color w:val="000000"/>
        </w:rPr>
        <w:t>Деятельность человека – основная причина лесных пожаров в нашей стране. Ежегодно в России возникает 20-30 тысяч лесных пожаров, огонь проходит 2-3 млн. га лесных территорий, 8 из 10 лесных пожаров возникает вследствие неосторожного обращения с огнем населения в лесу и на прилегающих к лесу территориях (переход в лес огня палов сухой травы на землях сельскохозяйственного назначения и др.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242424"/>
        </w:rPr>
      </w:pPr>
      <w:r>
        <w:rPr>
          <w:b/>
          <w:color w:val="242424"/>
        </w:rPr>
        <w:t>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242424"/>
        </w:rPr>
      </w:pPr>
      <w:r>
        <w:rPr>
          <w:color w:val="242424"/>
        </w:rPr>
        <w:t>- использовать открытый огонь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242424"/>
        </w:rPr>
        <w:t xml:space="preserve">- бросать горящие спички, окурки и горячую золу из курительных трубок, стекло (стеклянные бутылки, банки и др.)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242424"/>
        </w:rPr>
      </w:pPr>
      <w:r>
        <w:rPr>
          <w:color w:val="242424"/>
        </w:rPr>
        <w:t>- засорение леса отходами производства и потреб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242424"/>
        </w:rPr>
        <w:t>- выжигание хвороста, лесной подстилки, сухой травы и други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</w:t>
      </w:r>
    </w:p>
    <w:p>
      <w:pPr>
        <w:pStyle w:val="Style13"/>
        <w:ind w:firstLine="709"/>
        <w:rPr/>
      </w:pPr>
      <w:r>
        <w:rPr>
          <w:bCs/>
          <w:color w:val="000000"/>
        </w:rPr>
        <w:t>Нахождение граждан на особо охраняемой природной территории без соответствующего разрешения является н</w:t>
      </w:r>
      <w:r>
        <w:rPr/>
        <w:t xml:space="preserve">арушением установленного режима или иных правил охраны и использования окружающей среды и природных ресурсов на особо охраняемых природных территориях либо в их охранных зонах (ст. 8.39 КоАП РФ) и </w:t>
      </w:r>
      <w:r>
        <w:rPr>
          <w:bCs/>
        </w:rPr>
        <w:t xml:space="preserve">влечет наложение </w:t>
      </w:r>
      <w:r>
        <w:rPr/>
        <w:t>штрафа на граждан в размере от трех до четырех тысяч рублей; на должностных лиц - от пятнадцати до двадцати тысяч рублей; на юридических лиц - от трехсот до пятисот тысяч рублей.</w:t>
      </w:r>
    </w:p>
    <w:p>
      <w:pPr>
        <w:pStyle w:val="Style13"/>
        <w:ind w:firstLine="709"/>
        <w:rPr/>
      </w:pPr>
      <w:r>
        <w:rPr/>
        <w:t>Нарушение правил пожарной безопасности при нахождении в лесах на особо охраняемой природной территории также охватывается составом административного правонарушения, предусмотренного ст. 8.39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</w:rPr>
        <w:t>Статьей 261 Уголовного кодекса Российской Федерации</w:t>
      </w:r>
      <w:r>
        <w:rPr>
          <w:bCs/>
          <w:color w:val="000000"/>
        </w:rPr>
        <w:t xml:space="preserve"> предусмотрена ответственность за уничтожение или повреждение лесных насаждений в результате неосторожного обращения с огнем, с назначением </w:t>
      </w:r>
      <w:r>
        <w:rPr/>
        <w:t>наказания в виде штрафа в размере от трехсот тысяч до пятисот тысяч рублей, либо обязательных, исправительных или принудительных работ, либо лишением свобод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color w:val="000000"/>
        </w:rPr>
        <w:t>В случае повреждения лесных насаждений в результате неосторожного обращения с огнем, связанного с н</w:t>
      </w:r>
      <w:r>
        <w:rPr/>
        <w:t xml:space="preserve">арушением режима заповедников, заказников, национальных парков, памятников природы и других особо охраняемых государством природных территорий, </w:t>
      </w:r>
      <w:r>
        <w:rPr>
          <w:color w:val="242424"/>
        </w:rPr>
        <w:t xml:space="preserve">предусмотрена ответственность по </w:t>
      </w:r>
      <w:r>
        <w:rPr>
          <w:b/>
          <w:color w:val="242424"/>
        </w:rPr>
        <w:t>статье 262 Уголовного кодекса Российской Федерации</w:t>
      </w:r>
      <w:r>
        <w:rPr>
          <w:color w:val="242424"/>
        </w:rPr>
        <w:t>, которая также предусматривает наказание в виде</w:t>
      </w:r>
      <w:r>
        <w:rPr/>
        <w:t xml:space="preserve"> штрафа, либо лишения права занимать определенные должности или заниматься определенной деятельностью, либо обязательных или исправительных рабо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/>
        <w:t>Кроме того, возникает обязанность возместить причиненный ущерб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b/>
          <w:shd w:fill="FFFFFF" w:val="clear"/>
        </w:rPr>
        <w:t>Причиненный лесному фонду ущерб и затраты на тушение лесного пожара возмещают виновные лица</w:t>
      </w:r>
      <w:r>
        <w:rPr>
          <w:shd w:fill="FFFFFF" w:val="clear"/>
        </w:rPr>
        <w:t>.</w:t>
      </w:r>
      <w:r>
        <w:rPr/>
        <w:t xml:space="preserve"> Возмещение вреда, причиненного лесам и находящимся в них природным объектам, осуществляется добровольно или в судебном порядк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hd w:fill="FFFFFF" w:val="clear"/>
        </w:rPr>
        <w:t>Срок исковой давности по делам указанной категории составляет 20 лет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Соблюдайте правила пожарной безопасности в лесах!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spacing w:lineRule="exact" w:line="240"/>
        <w:rPr>
          <w:spacing w:val="-1"/>
          <w:sz w:val="20"/>
        </w:rPr>
      </w:pPr>
      <w:r>
        <w:rPr>
          <w:spacing w:val="-1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firstLine="56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C15C00E734AABA41A019E6B70616DE6A46881CD47B68285CD4D7BD2CAD1A79754A841E7E42F41MBd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3:00Z</dcterms:created>
  <dc:creator>User</dc:creator>
  <dc:description/>
  <cp:keywords/>
  <dc:language>en-US</dc:language>
  <cp:lastModifiedBy>Дунаева Евгения Владимировна</cp:lastModifiedBy>
  <cp:lastPrinted>2022-06-03T15:19:00Z</cp:lastPrinted>
  <dcterms:modified xsi:type="dcterms:W3CDTF">2025-03-28T05:54:00Z</dcterms:modified>
  <cp:revision>7</cp:revision>
  <dc:subject/>
  <dc:title>Прокуратура Челябинской области</dc:title>
</cp:coreProperties>
</file>