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материалы о посещении национального парка «Зигальг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 Пар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арк «Зигальга» работает круглосуточ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ремя работы административного центра в эколого-туристическом комплексе «Кордонный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недельник-воскресенье с 08-00 до 20-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с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сещения Парка необходимо зарегистрироваться и получить разрешение. Сделать это мож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дминистративном центре эколого-туристического комплекса «Кордонный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www.zigalga.or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вигаться по территории Парка разрешено по маркированным тропам, придерживаясь маршрута, указанного при регистрации. Посещение Парка возможно как организованными группами, так и самостоятель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Разведение костров (в зависимости от действия особого противопожарного режима) и длительные стоянки разрешены в специально оборудованных места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 эколого-туристическом комплексе «Кордонный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а стоянке «Под Поперечной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лучае введения особого противопожарного режима посещение Парка и размещение на территории стоянок может быть запрещено (регламентируется приказом по учрежде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осещении Парка необходимо соблюдать следующие санитарно-эпидемиологические и противопожарные нормы и правил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Забирать с собой мусор с территории Пар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азводить костры только в специально оборудованных мест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водить костры в сухую, ветренную пого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урить на ходу, не бросать горящие спички и окурки, электронные курительные 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сещения информационного центра в эколого-туристическом комплексе «Кордонный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мите верхнюю одежду на вход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Бережно относитесь к имуществу Пар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кричите и не разговаривайте громко, не включайте музыку – возможно, рядом с вами кто-то отдыхает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сортируйте и уберите за собой мусор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ластиковые упаковки, железные банки и стекло сложите в мусоросборни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ищевые отходы выбрасывайте в специально отведенное мест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ртируемые отходы поместите в мусоросборник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озникновении вопросов обратитесь к дежурному госинспектор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дохнул сам – уступи место идущему следом за тобой турист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тавляйте за собой чистым место отды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реща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Распивать спиртные напит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ить в помещении, в т.ч. электронные курительные устрой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тавлять малолетних детей и лиц, требующих дополнительного ухода за ними, без присмот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цензурно выражать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ладывать мусор в любые места, кроме мусоросбор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ьзоваться в информационном центре газовыми горелками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 источниками открытого гор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роживания в гостевых домах эколого-туристического комплекса «Кордонный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нирование мест размещения осуществляется следующими способ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сайте в разделе «бронирование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ез электронную почту отдела туризма и сервиса tourism@taganay.org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телефонам 8-3513-67-13-13, 8-912-314-34-34, 8-992-501-87-9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остановке на ночлег на территории эколого-туристического комплекса ознакомьтесь с правилами посещения, проживания и пожарной безопасности у государственного инспектора и заполните «Журнал ознакомления с правилами посещения, проживания и пожарной безопасности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еление в гостевой дом с 14:00 час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 выезда до 12:00 час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ите себя корректно по отношению к персоналу и другим турист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блюдайте морально-этические нормы, воздерживайтесь от употребления алкоголя и нецензурных выраж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е за сохранностью своего имущества. За утерянные или оставленные без присмотра вещи администрация Парка ответственности не нес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гите движимое и недвижимое имущество Парка, предоставленное во временное пользов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контролируйте поведение несовершеннолетних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ходя из гостевого дома, выключайте све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и выезде из гостевого дома не забудьте прибрать за собо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ходе на маршрут с ЭТК заполните «Журнал выхода на маршрут» с указанием места посещения, времени выхода на маршрут и планируемого времени возвращения с маршрут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льз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ать любые действия, угрожающие сохранности имущества и окружающей среде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арушать покой других турис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рить в гостевых домах;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газовыми горелками в гостевых домах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азводить костры вне обустроенных мес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Бросать бытовой мусор и средства личной гигиены вне специально отведенных мес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Загрязнять родники моющими средствами и пищевыми отходами;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ть посуду, обувь и т.д. вне специально отведенных для этого мест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Громко включать музы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ускать фейерверки и использовать пиротехни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меть (в будни с 22:00 до 06:00, в выходные дни - с 23:00 до 08:00 согласно Федеральному закону от 13.07.2020 года N 52-ФЗ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льзования банями в приютах и кордон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работы бани с 17-00 до 23-00 ча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ьтесь с правилами пожарной безопасности у государственного инспекто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ледите за уровнем воды в баке с горячей водо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есь к инвентарю, находящемуся в бан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рите за собой мусор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выходите из бани без одежд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размещения на туристических стоянк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е костры только в специально оборудованных мест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водите костры в сухую и ветреную пого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вы покидаете стоянку, убедитесь, что костер потушен. Используйте правило трех П (полить, перемешать, проверить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йте продукты и пищевые отходы. Это привлекает диких животны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ледите за сохранностью своего имущества. За утерянные или оставленные без присмотра вещи администрация Парка ответственности не несе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Берегите инфраструктуру Пар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шумите, не включайте громко музы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ьте для себя порядок, заберите свой мусор с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но-, видео- и фотосъем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но-, видео- и фотосъемки должны проводится методами, не вызывающими беспокойство объектов животного мира и не влияющими на естественный ход природных процес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е преднамеренные манипуляции с объектами животного и растительного мира для обеспечения лучших условий кино-, видео- и фотосьемок (подгон или вспугивание объектов животного мира, изъятие из грунта объектов растительного мира) запреща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но-, видео- и фотосъемки не должны препятствовать деятельности национального парка «Таганай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Кино-, видео- и фотосъемки с использованием дополнительного навесного оборудования, квадрокоптеров-дронов, софитов, световых экранов, другого оборудования и специального реквизита осуществляется по согласованию с ФГБУ «Национальный парк «Таганай» заране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избежать встречи с дикими животными или </w:t>
      </w:r>
      <w:r>
        <w:rPr>
          <w:rFonts w:cs="Times New Roman" w:ascii="Times New Roman" w:hAnsi="Times New Roman"/>
          <w:b/>
          <w:sz w:val="24"/>
          <w:szCs w:val="24"/>
        </w:rPr>
        <w:t>минимизировать рис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ходить с маркированных троп и маршру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гаться группами, громко разговарива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Если вы все-таки идёте в одиночестве, обозначайте себя: шумите, пойте, громко разговаривайте или привяжите колокольчик к своему рюкза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ходить в тёмное или сумеречное время суток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йте густых кустов, зарослей, бурелом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е оставлять пищевые отходы и иной бытовой мус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в гора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е передвигайтесь по каменным россыпям (курумам) в дождливую и влажную пого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вижении ставьте ноги на ровные площадки и углы. Не делайте резких движений, прыжков и широких шаг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вь должна обеспечивать хорошее сцепление с поверхность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Если вы пользуетесь трекинговыми палками, вынимайте руку из темляка при движении по курумам. На подъёме лучше укорачивать палки, а на спуске удлиня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ум, покрытый рыхлым снегом, скрывает пуст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йте устойчивость камней, трезво оценивайте свои си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кидайте камни со скал вниз, это может быть опасно для тех, кто идет поза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поход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подготовка – залог безопасного похода. Никогда не относитесь к сборам беспечно, особенно, если с вами идут де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язательно зарегистрируйтесь перед походом и отметьтесь по возвращении с территор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зучите правила посещения и прогноз погоды на выбранные да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е маршрут, реально оценивайте свои возможности перед предстоящим поход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адевайте непромокаемую обув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е использовать яркую верхнюю одеж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ы рекомендуем взять с собо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Теплые вещ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Запас воды, еды, аптеч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ьные средства (фонарики, свисток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игатор, компас или кар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заряженный телефон и пауэрбан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чки или зажигалку, нож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ждевик на тканевой основе (по сезону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разовые предметы – тарелка, ложка, вилка, кружка, терм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вы заблудили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айтесь на месте. Это сэкономит силы и облегчит ваши поис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овите спасателей по номеру 112. Не тратьте заряд телефона на другие звон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йте готовиться к ночлегу засветло или как только заблудитес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едите костер подальше от деревьев и сухой травы. Окопайте место кострища камнем, палкой, любыми подручными средствам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орудите простейшее укрытие из жердей и лапника. Сделайте подстилку. Принесите др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означьте себя любыми подручными средствами (веревки на деревьях, стрелки из палок, выложенные на земле, маркировка стволов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дите помощи и сохраняйте спокойствие. Не влезайте на деревья в поисках ориентиров. Не передвигайтесь в темно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йте шумом на шум. Колотите палкой по дереву, этот звук разносится лучше, чем крик. Используйте свис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еща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Находиться на территории Парка с животными, в том числе с собаками любой пород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Передвигаться по территории Парка на любых механизированных транспортных средствах (кроме случаев, связанных с функционированием национального парка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аться с гор с применением тюбингов, снегокатов, санок, ледянок и подобного инвентар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ещать заповедную зо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ть звуковоспроизводящую аппаратуру на полную громкость, петь, танцевать под громкую музыку и совершать прочие действия, приводящие к нарушению тишины и спокойств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Находиться на территории Парка в состоянии алкогольного, наркотического и (или) иного токсического опьянения, а также вести себя, оскорбляя человеческое достоинство и общественную нравствен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бить деревья и кустарники, повреждать их любым способ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носить надписи на скалы, повреждать скалы, сдирать с них мхи и лишайни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Повреждать почвенный покров (сдирать дерн, сооружать сточные и дренажные канавы, мусорные ямы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 Нарушать гидрологический режим водных источников (углублять и расширять чаши родников и русел ручьев, сооружать запруд на реках и ручьях, мыть в них посуду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Находиться на территории Парка с оружием и орудиями охоты и рыбной ловл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 Охотиться на животных и птиц, ловить рыб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лавливать диких животных и птиц, разорять места их обитания, а также совершать любые действия, ведущие к их беспокойству. Забирать из леса с собой любых представителей фауны, даже если показалось, что они боль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 Собирать минералы и горные пор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ничтожать и повреждать аншлаги, информационные знаки и другие объекты инфраструктуры Парка;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>16. Разводить костры вне оборудованных для этого ме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0:00Z</dcterms:created>
  <dc:creator>Богданова Ольга Павловна</dc:creator>
  <dc:description/>
  <cp:keywords/>
  <dc:language>en-US</dc:language>
  <cp:lastModifiedBy>Богданова Ольга Павловна</cp:lastModifiedBy>
  <dcterms:modified xsi:type="dcterms:W3CDTF">2024-12-20T04:55:00Z</dcterms:modified>
  <cp:revision>3</cp:revision>
  <dc:subject/>
  <dc:title/>
</cp:coreProperties>
</file>